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kwell Parish Hall and Playground Trust Management Committee Meeting- Minu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18 Jun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: Sparkwell Parish Ha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512"/>
        <w:gridCol w:w="2127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Descrip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Action by/who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1 and 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Welcome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resent:                                                     Apologies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Jenny Reynolds                                          Chris Angle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John Reynolds                                            Fran McLoughlin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Nigel Thorne                                               Mark Vinall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Lynda Thorne             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ebecca Tierne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Jessica Collins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ay Foss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Corey-Anne Lidstone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ete Trema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Open Forum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Constitutional Matters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Vicky is sadly leaving the Committee, and Rebecca will be taking on bookings etc.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orey is stepping down as Treasurer and Lynda will take on the role.  Mark has agreed to take on the role of Chair.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Lynda sought advice from NVCO National Council for Voluntary Organisations, who stated we have too many trustees.  The constitution was reread and it has been interpreted wrongly. 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It states that there should be 10 elected members which will be the trustees and up to 14 representative members of user groups.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It was felt that as the user groups send along their own representatives then these should not be trustees.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e new Committee is therefore as follows: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Mark – Chair – elected member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hris – Secretary – co-opted elected member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ynda - Treasurer – co-opted elected member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eter – elected member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Nigel – co-opted elected member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Jess elected member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ebecca elected member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ay elected member (due to leave end of July)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They will all remain as trustees. 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epresentative members will be: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John Bowls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Jenny WI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Andy Badminton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orey Farmers Market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Fran Sparkwell School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ey will resign from being trustees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(Chris will remain representative for SATCO)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orey to sort out bank signatures, Kathryn is still on the account along with several others, so needs to be updated.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Minutes of last meeting reviewed, accepted, and signed by L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Financial Updat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urrent Account £70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avings Account £170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orey has sent details of the accounts to Lynda via Dropbox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e accounts have been sent to the Accountan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Lynda will attend the mine coffee morning to show them our quotes for the car park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 xml:space="preserve">Correspndence </w:t>
            </w: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- no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386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User Grou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WI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Aprons were used by the party on Monday and were soiled with curry. Jenny felt it was the fault of the WI as they left them ou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Bowl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Numbers were down again but this is often weather dependa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Farmers Market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11 definite stalls, 3 still pending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ummer Fayre to finish around 5, Stage being used by SATCO, build a bear needs power supply.  Stalls to pay by BAC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ATCO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is years panto is Rapunzel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tay and Play Group and Community Café doing well, takings in excess of £100 with outgoings around £40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Jess to have free lunch and entrance to baby group in exchange for cleaning, Nigel and Lynda cleaning floors after the group on Tuesday saving the hall £156 a month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357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Matters Aris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Badminton and Bowls mentioned the two faulty lights.  Electrician recommended LED lights and to replace all 8.  Waiting for quot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ights will have protective pvc casing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layground - waiting for a quote for rubber edging – LT to chas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Not heard from the surveyor for the school so we don’t know how much they need to pay for this year from June ye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Happy with Defib light although its very bright so may need a covering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enting stage area - couple of people interested although one wanted it permanently which would not be possible because of SATCO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athway – the quote in conjunction with the car park was £210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Matters Outstand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ynda would like a lockable drinks fridge to be put in the committee room.  It would be useful for toddler group and could be rented out for parties.  Cost £503 at Nisbet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leaning – volunteers clean the hall now.  Lynda suggested a deep clean once a month, but it was felt that it wasn’t needed. Maybe quarterly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Window cleaner – Lynda to get quotes for windows and facia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olar grant – we have had an extension to look at getting the gra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hris to sort a digital questionnaire, the questionnaire sent back from the school suggests quiz nights and film night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e website and Facebook could be used to show what could be available to the communit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Maybe and end of term disco for the school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Defib and CPR training, Monday 24</w:t>
            </w:r>
            <w:r>
              <w:rPr>
                <w:rFonts w:cs="Arial" w:ascii="Arial" w:hAnsi="Arial"/>
                <w:kern w:val="0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 in the Hall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AOB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Next Meeting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ese minutes will remain in draft until approved and signed at the next Committee Meeting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All present agree this is a true and accurate reco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igned…………………………………………………Chairpers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Date……………………………………………………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050" cy="335280"/>
          <wp:effectExtent l="0" t="0" r="0" b="0"/>
          <wp:docPr id="1" name="Picture 1" descr="Welcome to Sparkwell Parish Hall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Welcome to Sparkwell Parish Hall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050" cy="335280"/>
          <wp:effectExtent l="0" t="0" r="0" b="0"/>
          <wp:docPr id="2" name="Picture 1" descr="Welcome to Sparkwell Parish Hall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Welcome to Sparkwell Parish Hall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2dc"/>
    <w:pPr>
      <w:keepLines/>
      <w:widowControl/>
      <w:bidi w:val="0"/>
      <w:spacing w:lineRule="auto" w:line="24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3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3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3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098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d7f29"/>
    <w:rPr>
      <w:b/>
      <w:bCs/>
    </w:rPr>
  </w:style>
  <w:style w:type="character" w:styleId="Marknu2hxurmc" w:customStyle="1">
    <w:name w:val="marknu2hxurmc"/>
    <w:basedOn w:val="DefaultParagraphFont"/>
    <w:qFormat/>
    <w:rsid w:val="00ed7f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3338"/>
    <w:pPr>
      <w:keepLines w:val="false"/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f53338"/>
    <w:pPr>
      <w:keepLines w:val="false"/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338"/>
    <w:pPr>
      <w:keepLines w:val="false"/>
      <w:spacing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602277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080aa2"/>
    <w:pPr>
      <w:keepLines/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Xmsonormal" w:customStyle="1">
    <w:name w:val="x_msonormal"/>
    <w:basedOn w:val="Normal"/>
    <w:qFormat/>
    <w:rsid w:val="00ed7f29"/>
    <w:pPr>
      <w:keepLines w:val="false"/>
      <w:spacing w:beforeAutospacing="1" w:afterAutospacing="1"/>
    </w:pPr>
    <w:rPr>
      <w:szCs w:val="24"/>
      <w:lang w:eastAsia="en-GB"/>
    </w:rPr>
  </w:style>
  <w:style w:type="paragraph" w:styleId="Xxmsonormal" w:customStyle="1">
    <w:name w:val="x_x_msonormal"/>
    <w:basedOn w:val="Normal"/>
    <w:qFormat/>
    <w:rsid w:val="00544a47"/>
    <w:pPr>
      <w:keepLines w:val="false"/>
      <w:spacing w:beforeAutospacing="1" w:afterAutospacing="1"/>
    </w:pPr>
    <w:rPr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parkwellparishhall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parkwellparishhall.co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9</Words>
  <Characters>4042</Characters>
  <CharactersWithSpaces>474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17:00Z</dcterms:created>
  <dc:creator>Owner</dc:creator>
  <dc:description/>
  <dc:language>en-US</dc:language>
  <cp:lastModifiedBy>Emily Thorne</cp:lastModifiedBy>
  <cp:lastPrinted>2024-06-12T18:28:00Z</cp:lastPrinted>
  <dcterms:modified xsi:type="dcterms:W3CDTF">2024-11-09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